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5734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спорт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ный комитет 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ДО  «ДЮСШ» им. Г. С. Хуса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90"/>
        <w:gridCol w:w="3191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тренерско-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Протокол №___________   «_____»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. Г. С. Хуса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И. И. Гим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__»________20____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Дополнительная общеразвивающая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по  борьбе на поясах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ДО «ДЮСШ» им. Г.С.Хусаинов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ур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ы-методисты  Яруллина Ч. Р., Аглиуллина Э. Ф., Колесникова М. Р., тренер-преподаватель Валиев И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МАОО ДО «ДЮСШ по хоккею с шайбой «Ледок» Садыкова Э. Ф. (внеш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МБОУ ДО «ДЮСШ»  им. Г. С. Хусаи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манова Г. Н.  (внутрен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 по виду спорта «Борьба на поясах» разработана на основе ст. 13 № 273 – ФЗ от 01. 09. 2013 г. «Общие требования к реализации программ», Приказа Минспорта России №1125 от 27.12.2013 года, рабочего Учеб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МБОУ ДО «ДЮСШ» им. Г. С. Хусаинова Нурлатского муниципального района РТ, Решения педагогического совета МБОУ ДО «ДЮСШ» им. Г. С. Хусаинова Протокол №4, от 31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 ………………………………………………………………..…4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ая часть программы……………………………………................................5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о – методические указания и учебно-тематический план  ………….5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держание программы ………………………………………………..………………....8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оретические знания………………..………………………………………………..10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ая физическая подготовка………………………………………………….…….11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ьная физическая подготовка………………………………………………...11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спитательная работа………………………………………………………………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сихологическая подготовка……………………………………………………….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рачебный контроль…………………………………………………………………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истема соревнований………………………………………………………………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ческое обеспечение программы………………………………………………..13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едагогический контроль. Тестирование. Нормативы……………………………..13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исок литературы …………………………………………………………………......15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 по борьбе на поясах муниципального бюджетного образовательного учреждения дополнительного образования  «Детско-юношеская спортивная школа» имени  Г. С. Хусаинова   Нурлатского муниципального района Республики Татарстан, разработана на основе ст. 13 № 273 – ФЗ от 01. 09. 2013 г. «Общие требования к реализации программ», Приказа Минспорта России № 1125 от 27.12.2013 года, рабочего Учеб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МБОУ ДО «ДЮСШ» им. Г. С. Хусаинова  Нурлатского  муниципального района РТ, на основе авторской программы, разработанной тренерами – преподавателями  по борьбе на поясах, утвержденной в 2017 году, рекомендованной педагогическим советом МБОУ ДО «ДЮСШ» им. Г. С. Хусаино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здоровья подрастающего поколения вызывает тревогу государства и общественности, медицинских работников и педагогов, родителей и самих детей. Медицинская статистика многих поколений отмечает, что большинство болезней взрослых уходит корнями в детство, указывая особую роль школы  в формировании как непосредственно здоровья ребёнка, так и его отношения к своему здоровью, реальным действиям и поступкам, создающим предпосылки для формирования навыков здорового образа жизни и достижения спортивных результатов. У всех народов и во все времена борьба служила мощным средством физического воспитания человека и подготовки его трудовой и военной деятельности. Особую значимость приобретает борьба в наши дни, когда научно-технический прогресс всё более и более отдаляет человека от природы, делает его слабым и физически и духовно. Сами по себе бойцовские поединки очень увлекательное зрелище. Здесь можно показать свою удаль, силу, ловкость, смелость, хитр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етей к систематическим занятиям физической культурой и избранным видом 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сить  процесс формирования здорового образа жизни во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занятиям борьбой на поя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двигательных навыков и ум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 качеств (быстрота, ловкость, гибкость, сила, вынослив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гигие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знания, связанные с физическим воспитанием:  о значении и технике физических упражнений, методике их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выполнению приёмов борьбы на пояс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 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ложительных черт характера: организованность, дисциплинированность, скром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качеств: честность, взаимопомощь, умение заниматься в коллективе, уверенность в своих силах, настойчивость в преодолении трудностей, выдерж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сообразительность, находчив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б ответственности за собственное здоровье и здоровье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см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ют выполнять приёмы борьбы в поедин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вают  физические качества: силу, быстроту, ловкость, выносливость, гибк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ют методами самоконтрол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тановятся  законопослушными  и конкурентоспособными личностями.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а организация образовательного процесса на спортивно-оздоровительном этапе с 7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реализации программы – 1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табильное развитие  общей физической подготовки обучающихся на ряду с основами технических навыков в избранном виде 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ичество часов в год – 1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НОРМАТИВНАЯ ЧАСТЬ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ая часть программы содержит основные требования по возрастному, численному составу занимающихся, объему учебно-тренировочной работы, по технико-тактической, физической и спортивной подготовке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ортивно-оздоровительный  этап зачисляются обучающиеся в возрасте   7-17 лет, желающие заниматься борьбой на поясах  и имеющие письменное разрешение врача. Продолжительность одного занятия не должна превышать двух час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жим учебно-тренировочной работы и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 физической, технической и спортивной подготовке</w:t>
      </w:r>
    </w:p>
    <w:tbl>
      <w:tblPr>
        <w:tblW w:w="108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43"/>
        <w:gridCol w:w="2105"/>
        <w:gridCol w:w="2096"/>
        <w:gridCol w:w="189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подгот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чебно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ой работы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в неде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возраст для зачис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учащихс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 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8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человек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чащихся в группу начальной подготовки 1года обучения обуславливаются 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РГАНИЗАЦИОННО-МЕТОДИЧЕСКИЕ УКАЗАНИЯ И УЧЕБНО-ТЕМАТИЧЕСКИЙ  ПЛАН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тренировка юных спортсменов, в отличие от тренировки взрослых, имеет ряд методических и организацион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ная цель трениро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бора, физической и координационной готовности к простейшим упражнениям (общеразвивающим и специальным упражнениям своего вида). На протяжении спортивно-оздоровительного этапа подготовки начинающие юные спортсмены должны познакомиться с техникой нескольких видов: легкой атлетики, акробатики, игровых и различных видов спортивных единоборств. Насыщенный двигательный режим в СО группах даст благоприятные изменения в состоянии здоровья и адаптации организма детей  к физическим нагрузкам, значительно повысит их интерес к занятия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ёх часов в неделю, с учетом факторов, ограничивающих физическую нагрузку – отсутствие специфических двигательных навыков и адаптации к физическим нагру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ый этап подготовки необходимо для создания предпосылок для последующей успешной спортивной специализации. Здесь происходит отбор детей для дальнейших занятий борьбой, поскольку именно в это время закладывается основа предпосылок овладения спортивным ма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подготовки существует опасность перегрузки еще неокрепшего детского организма. Поэтому дозировать нагрузку следует о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ор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коростно-силового характера следует давать небольшими дозами (по 5-8 мин) с чередованием промежутков активн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средства и методы трениров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е средство в занятиях с детьми на этом этапе – подвижные игры. 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. Комплексы желательно сочетать с проведением игр и игров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, направленных на развитие быстроты, требует интенсивных движений и большого нервного напряжения. Их применяют в начале основной части занятия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направленные на воспитание силы, используют во второй половине занятия, так как к этому периоду наиболее проявляются функциональные возможности дыхания, кровообращения и других систем организма. Комплексы упражнений силовой направленности подкрепленного соответствующими силовыми играми и игровы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-оздоровительных группах большое внимание необходимо уделять акробатике, направленной на развитие координационных способностей и вестибулярного аппарата. Обучение технике борьбы  на этом этапе подготовки носит ознакомительный характер и осуществляется на основе обучения базов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званных средств, при преимущественном использовании упражнений, направленных на развитие быстроты в основной части занятия, позволяет достигнуть более высок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собенности обучения на спортивно-оздоровительном этап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осуществляется на основе общих методических принципов. В большей степени используются методы обеспечения наглядности (показ упражнения, демонстрация наглядных пособий), методы упражнений – игровой и соревновательный. При изучении общеразвивающих упражнений, комплексов и игр показ должен быть целостным и образцовым, а объяснение – простым. Тренеру целесообразно подробно анализировать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еобходимо ставить двигательную задачу в конкретной форме, с наглядным объяснением: поймать, догнать, бросить в кольцо, прыгнуть через препя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тодика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на этом этапе тренировки включают использование комплекса методов: педагогических, медико-биологических и пр. комплекс методик позволит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Состояние здоровья юного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Показатели тело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Степень тренир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. Уровень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. Величину выполненной тренировоч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онтроль применяется для профилактики заболеваний и лечения спортсменов. 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ый план отделения борьбы на пояс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ртивно-оздоровительной группы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часов в недел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часов в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ый  план – график распределения учебных часов для  борц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портивно-оздоровительном этапе (4 часа в неделю)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59"/>
        <w:gridCol w:w="6"/>
        <w:gridCol w:w="554"/>
        <w:gridCol w:w="563"/>
        <w:gridCol w:w="6"/>
        <w:gridCol w:w="780"/>
        <w:gridCol w:w="850"/>
        <w:gridCol w:w="851"/>
        <w:gridCol w:w="709"/>
        <w:gridCol w:w="708"/>
        <w:gridCol w:w="709"/>
        <w:gridCol w:w="709"/>
        <w:gridCol w:w="115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портивно-оздоровительных групп (4 час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совершенствование техники и тактики борь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й учебный план рассчитан на 46 недель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омоложение контингента спортсменов, произошедшее в последние годы (начало тренировок с 6-7 лет и даже с более раннего возраста), создало предпосылки для обязательного осуществления начальных занятий на спортивно- оздоровительном этапе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ого этапа - обеспечение отбора, физической и координационной готовности к простейшим упражнениям (общеразвивающим и специальным). На протяжении спортивно-оздоровительного этапа подготовки начинающие спортсмены должны познакомиться с легкой атлетикой, акробатикой, игровыми и единоборными видам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нашей страны в настоящее время ограничиваются двумя обязательными уроками физкультуры в неделю. При таком объеме физическая работоспособность практически не растет. Только насыщенный двигательный режим в спортивно-оздоровительных группах даст благоприятные изменения в состоянии здоровья и адаптации организма детей к физическим нагрузкам, значительно повысит их интерес к занятиям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ех часов в неделю, с учетом факторов, ограничивающих физическую нагрузку: отсутствие специфических двигательных навыков и адаптации к физическим нагрузкам (вообще); возрастные особенности физического развития (представленные в таблиц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тренировочных воз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развивающие упражнения (с целью создания школы дви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е игры и игровы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менты акробатики (кувырки, повороты, кульбиты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возможные прыжки и прыжковы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ние легких снарядов (теннисных и набивных мяч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о-силовые упражнения (в виде комплексов тренировочных за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выполнения упражнений:</w:t>
      </w:r>
      <w:r>
        <w:rPr>
          <w:rFonts w:cs="Times New Roman" w:ascii="Times New Roman" w:hAnsi="Times New Roman"/>
          <w:sz w:val="28"/>
          <w:szCs w:val="28"/>
        </w:rPr>
        <w:t xml:space="preserve"> игровой, повторный, равномерный, круговой, соревновательный (в контрольно-педагогических испытаниях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сенситивные периоды развития двигательных кач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85"/>
        <w:gridCol w:w="550"/>
        <w:gridCol w:w="684"/>
        <w:gridCol w:w="683"/>
        <w:gridCol w:w="684"/>
        <w:gridCol w:w="684"/>
        <w:gridCol w:w="684"/>
        <w:gridCol w:w="683"/>
        <w:gridCol w:w="684"/>
        <w:gridCol w:w="550"/>
        <w:gridCol w:w="650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фофункциональные показатели, физические качества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(лет)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шечная ма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эробные возмож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бк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ционные способ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вновес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  <w:t>4.1. Теоретически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знания имеют целевую направленность: вырабатывать у обучающихся умения использовать полученные знания на практике в условиях тренировоч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материал распределяется на весь период обучения. При проведении теоретических занятий учитывается возраст обучающихся и материал излагается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тем и краткое содержание материала по теор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12"/>
      </w:tblGrid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раткое содержание темы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физической культуре и спорте. Формы физической культуры. Физическая культура как средство воспитания трудолюбия, воли и жизненно важных умений и навыков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и общественная гигие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гигиене и санитарии. Уход за телом. Гигиенические требования к одежде и обуви. Гигиена спортивных сооружений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ливание организ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и основные правила закаливания. Закаливание воздухом, водой, солнцем.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и развитие борьбы на пояс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борьбы на поясах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ющиеся бор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ы и призеры РФ, РТ, района, ДЮСШ.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 процессе занятий спорт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ность самоконтроля и его роль в занятиях спортом. Дневник самоконтроля. Его форма и содержание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характеристика спортивной тренир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спортивной тренировке. Ее цель, задачи и основное содержание. Общая и специальная физическая подготовка. Технико-тактическая подготовка. Роль спортивного режима и питания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средства спортивной тренир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и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ые, общеразвивающие и специальные упражнения. Средства разносторон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и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  <w:t>4.2. Общая физ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вые упражнения: построение и перестроение на месте, повороты на месте и в движении, размыкание в строю, ходьба и бег в строю и т.д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азвивающие гимнастические упражнения: упражнения с отягощениями, сгибание и разгибание рук в упоре, подтягивание в смешанном висе и в висе прямым и обратным хватом, лазание по канату, упражнения на брусьях. </w:t>
        <w:br/>
        <w:t xml:space="preserve">  Упражнения для развития мышц туловища: наклоны вперед, в стороны, назад с различными положениями и движениями рук, круговые движения туловища, пригибания лежа на животе с фиксированными руками и ногами, из положения лежа на спине поднимания и опускания ног, поднимания туловища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развития мышц и костно-связочного аппарата ног: различные движения прямой и согнутой ногой в положении стоя, выпады с пружинящими движениями, ходьба с перекатом с пятки на  носок, прыжки с отягощениями, ходьба и бег в гору, упражнения со скакалкой. </w:t>
        <w:br/>
        <w:t xml:space="preserve">  Упражнения на растягивания, расслабления и координации движения: ходьба и бег в различном темпе, ходьба скоростными  шагами правым и левым боком вперед. </w:t>
        <w:br/>
        <w:t xml:space="preserve">  Упражнения с использованием элементов акробатики: кувырки вперед, назад, в стороны, стойка на лопатках, на голове, стойка на руках у стенки, мост из положения лежа и стоя. </w:t>
        <w:br/>
        <w:t xml:space="preserve">  Упражнения для формирования правильной осанки – эти упражнения должны включатся, так как в процессе занятий могут развиваться различного рода искр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и эстафеты: игры с мячом, с элементами сопротивления, с прыжками, с метаниями,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одолением препятствий. Игры на местности. Эстафеты встречные и круговы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м препятствия. Игры с эстафетами с выполнением изученных упражнений. Игры и эстафеты с метанием в цель, с прыжками, включающими элементы изученн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ортив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чной мяч, баскетбол, теннис, волейбол, футбол,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бщей физической подготовки решаются с помощью утренней зарядки, туризма, прогулки и экскурсий. Значительное место в подготовке борцов занимают занятия легкой атлетикой и вело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специальных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л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бросков, удержаний, болевых приемов с более тяжелыми партнерами, передвижение с партнером на правом (левом) бедре шагом, бегом (для освоения бросков через бедр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стр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единков с партнерами легкими по весу, выполнение бросков на скорость за 5 с., за 1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носливост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единков, выполнение бросков, удержаний, болевых приемов длительное время (3 – 5 мин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бкост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бросков с максимальной амплиту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вкост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нее изученных бросков, используя движения соперника, борьба на одной ноге, входы в броски подворот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  Воспитательная рабо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ние роли физической культуры как средства воспитания юных спортсменов обусловливает повышение требований к воспита</w:t>
        <w:softHyphen/>
        <w:t>тельной работе в спортивных школах. При этом важным условием ус</w:t>
        <w:softHyphen/>
        <w:t>пешной работы является единство воспитательных воздействий, направ</w:t>
        <w:softHyphen/>
        <w:t>ленных на формирование личности, комплексного влияния факторов социальной системы воспитания, в том числе: семьи, общеобразователь</w:t>
        <w:softHyphen/>
        <w:t>ной школы, коллектива педагог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занятий с юными борцами является воспита</w:t>
        <w:softHyphen/>
        <w:t>ние высоких моральных качеств, преданности России, чувства коллек</w:t>
        <w:softHyphen/>
        <w:t>тивизма, дисциплинированности и трудолюбия. Важную роль в нрав</w:t>
        <w:softHyphen/>
        <w:t>ственном воспитании играет непосредственно спортивная деятель</w:t>
        <w:softHyphen/>
        <w:t>ность, которая представляет большие возможности для воспитания всех этих качест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й фигурой во всей воспитательной работе является тренер-преподаватель, который не ограничивает свои функции лишь руковод</w:t>
        <w:softHyphen/>
        <w:t>ством поведения воспитанника во время тренировочных занятий и соревно</w:t>
        <w:softHyphen/>
        <w:t>ваний. Успешность воспитания во многом определяется способностью тренера повседневно сочетать задачи спортивной подготовки и воспи</w:t>
        <w:softHyphen/>
        <w:t>т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праздник: «Посвящение в спортсмены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ый праздник: «Папа, мама, я – спортивная семья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я в муз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о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   Психологическая подготов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й системе подготовки борцов все большее значение приобретает психологи</w:t>
        <w:softHyphen/>
        <w:t>ческая подготовка. Психологическая подготовка связана с процессом со</w:t>
        <w:softHyphen/>
        <w:t>вершенствования психики спортсме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моральной, волевой и специальной психологи</w:t>
        <w:softHyphen/>
        <w:t>ческой подготовки является воспитание моральных и волевых качеств спортсме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   Врачебный контрол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медицинского обследова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е является контроль за состоянием здоровья, приви</w:t>
        <w:softHyphen/>
        <w:t>тие гигиенических навыков и привычки неукоснительного выполнения рекомендаций врача.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7. Система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 являются календарный план и положение о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должны планироваться таким образом, чтобы по своей направленности и степен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ы проведения соревнований среди младших юношей и девушек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9"/>
        <w:gridCol w:w="6464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остижения преимущества над противник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роведение поединка по правила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орьбы на пояса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расивое проведение брос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читать в поединке проведение бросков, которые оцениваются только на «4 балла» (введение ничьей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омандные соревнования (команда может состоять из двух, трех и более человек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Соревнования по демонстрации техник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ИЧЕСКОЕ ОБЕСПЕЧЕНИЕ ПРОГРАМ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 Педагогический контроль.  Тестирование. Нормати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нтроль является основным для получения инфор</w:t>
        <w:softHyphen/>
        <w:t>мации о состоянии и эффективности деятельности юных спортсменов. Он применяется для оценки эффективности средств и методов трениров</w:t>
        <w:softHyphen/>
        <w:t>ки, для определения динамики спортивной формы и прогнозирования спортивных достижений. Задачи педагогического контроля - учет тре</w:t>
        <w:softHyphen/>
        <w:t>нировочных и соревновательных нагрузок, определение различных сто</w:t>
        <w:softHyphen/>
        <w:t>рон подготовленности спортсменов, выявление возможностей достиг</w:t>
        <w:softHyphen/>
        <w:t>нуть запланированного спортивного результата, оценка поведения юно</w:t>
        <w:softHyphen/>
        <w:t>го спортсмена на соревнованиях. Основными методами педагогического контроля являются педагогические наблюдения и контрольные испытания (тесты), характеризующие различные стороны подготовленности юных спортсме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нормативов последовательно охватывает весь период обучения в спортивной шко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стированием проводится размин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комплекс контрольных упражнений по общей физической подготовке включает следующие тес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и в длину с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на ковре. Ис</w:t>
        <w:softHyphen/>
        <w:t>пытуемый встает у стартовой линии в исходное положение - ноги па</w:t>
        <w:softHyphen/>
        <w:t xml:space="preserve">раллельно - и толчком двумя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ами со взмахом рук совершает пры</w:t>
        <w:softHyphen/>
        <w:t>жок. Приземление происходит одновременно на обе ноги. Измерение осуществляется рулеткой по отметке, расположенной ближе к старто</w:t>
        <w:softHyphen/>
        <w:t>вой линии, записывается лучший результат из трех попыток в санти</w:t>
        <w:softHyphen/>
        <w:t>метр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лночный бег 3 х 10 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ся с максимальной скоростью. Испытуемый встает у стартовой линии, стоя лицом к стойкам. По коман</w:t>
        <w:softHyphen/>
        <w:t>де обегает препятствия. Время фиксируется до десятой доли секунды. Разрешается одна попыт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тягивание на перекладине из ви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при выполне</w:t>
        <w:softHyphen/>
        <w:t>нии спортсменом максимального количества раз хватом сверху, исходное положение: вис на перекладине, руки полностью выпрямлены в локтевых суставах. Под</w:t>
        <w:softHyphen/>
        <w:t>тягивание засчитывается при положении, когда подбородок испытуемо</w:t>
        <w:softHyphen/>
        <w:t>го находится выше уровня перекладины. Каждое последующее подтяги</w:t>
        <w:softHyphen/>
        <w:t>вание выполняется из исходного положения. Запрещены движения в тазобедренных и ко</w:t>
        <w:softHyphen/>
        <w:t>ленных суставах и попеременная работа ру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нимание туловища из положения лежа на спине с фиксированными стоп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ся максимальное количество раз за 30 секунд. Обязательным условием выполнения данного упражнения является  касание  согнутых коленей локтями рук в положении за головой и касание лопатками покрытия, на котором лежит учащийся, выполняя данное упраж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Нормативы по борьбе на поясах для спортивно-оздоровительных груп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134"/>
        <w:gridCol w:w="1116"/>
        <w:gridCol w:w="18"/>
        <w:gridCol w:w="1134"/>
        <w:gridCol w:w="1134"/>
        <w:gridCol w:w="9"/>
        <w:gridCol w:w="1125"/>
        <w:gridCol w:w="95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ru-RU"/>
              </w:rPr>
              <w:t>Общая физическая подготовк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Челночный бег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х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тягивания на высокой перекладине из виса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тягивания на низкой перекладине из виса лежа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жимания в упоре лежа (к/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Упор углом на брусьях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 с фиксированными стопами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Владение техникой борьбы на поясах во всех основных классификационных групп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без ошибок с названием приемо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с некоторыми ошибками и названием прием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с серьезными ошибками, неправильно назван прие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ПИСОК 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рьба на поясах: программа спортивной подготовки для детско-юношеских спортивных школ, специализированных детско-юношеских школ олимпийского резерва/ Гайнанов Р.Ф., Свищев И.Д., Аюпов Х.А,, Валемеев А.А. – М.: Советский спорт, 200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ый этап в многолетней подготовке борцов. Учебное пособие / под общей редакцией Р.А. Нидояна-Малахова, 199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еория и методика борьбы на поясах: примерная программа по специальности 032101 – Физическая культура и спорт / Игуменов В.М., Гайнанов Р.Ф., Свищев И.Д., Аюпов Х.А., Подливаев Б.А. – М.: ФК, 2006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Сайт «Республиканский центр физической культуры и юношеского спорта РТ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Сайт образования и науки Р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Сайт федерации борьбы на поя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User</dc:creator>
  <dc:description/>
  <cp:keywords/>
  <dc:language>en-US</dc:language>
  <cp:lastModifiedBy>Admin</cp:lastModifiedBy>
  <cp:lastPrinted>2018-10-19T15:02:00Z</cp:lastPrinted>
  <dcterms:modified xsi:type="dcterms:W3CDTF">2018-10-24T04:12:00Z</dcterms:modified>
  <cp:revision>82</cp:revision>
  <dc:subject/>
  <dc:title/>
</cp:coreProperties>
</file>